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21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索县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文旅局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年法治政府建设工作开展情况报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索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文旅局始终坚持以习近平新时代中国特色社会主义思想为指导，深入学习贯彻习近平法治思想，认真贯彻落实党的二十大和二十届二中、三中全会精神，深入学习贯彻习近平法治思想，全面落实中央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政府法治建设工作部署，围绕贯彻实施法治建设“一规划两纲要”，全面推进依法行政，不断优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文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领域法治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建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努力提高法治政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现将有关情况报告如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2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一、工作措施级成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一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强化组织领导，压实工作责任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一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明确工作目标，年初召开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文旅（文物）工作会议，将法治政府建设工作与业务工作同部署、同检查、同落实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二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健全组织机构，调整充实了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局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任组长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副局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任副组长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局其他干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为成员的法治政府建设工作领导小组，明确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书记职责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认真履行推进法治政府建设第一责任人职责，分管法治政府建设的局领导为直接负责人，为全面推进有效监督检查依法治理工作提供组织保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（二）强化政治引领，筑牢思想根基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严格落实“第一议题”制度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扎实开展党纪党规教育，及时跟进学习贯彻重要讲话精神和重要指示精神。</w:t>
      </w:r>
      <w:r>
        <w:rPr>
          <w:rFonts w:ascii="仿宋" w:hAnsi="仿宋" w:cs="仿宋" w:eastAsia="仿宋"/>
          <w:color w:val="000000"/>
          <w:sz w:val="32"/>
          <w:szCs w:val="32"/>
        </w:rPr>
        <w:t>全年开展集中学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次，专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研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。持续巩固深化党纪学习教育成效，使全体党员的思想受到“大洗礼”，政治立场更加坚定，党性观念进一步增强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color w:val="000000"/>
          <w:sz w:val="32"/>
          <w:szCs w:val="32"/>
        </w:rPr>
        <w:t>严格落实“三会一课”、主题党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谈心谈话、组织生活会等党内生活，进一步强化党性锻炼，净化政治灵魂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召开党支部党员大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，开展主题党日活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，支部委员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，上党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，在岗党员覆盖率达到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％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（三）强化执法监管，维护市场稳定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加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文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市场监督检查，严格按照三项制度要求开展执法检查，进一步推进文旅市场规范化建设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，</w:t>
      </w:r>
      <w:r>
        <w:rPr>
          <w:rFonts w:ascii="仿宋" w:hAnsi="仿宋" w:cs="仿宋" w:eastAsia="仿宋"/>
          <w:sz w:val="32"/>
          <w:szCs w:val="32"/>
        </w:rPr>
        <w:t>文旅执法队伍联合“扫黄打非”办、公安局、消防支队、市场监督管理局等部门共同开展执法检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次，检查各类场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</w:t>
      </w:r>
      <w:r>
        <w:rPr>
          <w:rFonts w:ascii="仿宋" w:hAnsi="仿宋" w:cs="仿宋" w:eastAsia="仿宋"/>
          <w:sz w:val="32"/>
          <w:szCs w:val="32"/>
        </w:rPr>
        <w:t>家次，出动执法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</w:t>
      </w:r>
      <w:r>
        <w:rPr>
          <w:rFonts w:ascii="仿宋" w:hAnsi="仿宋" w:cs="仿宋" w:eastAsia="仿宋"/>
          <w:sz w:val="32"/>
          <w:szCs w:val="32"/>
        </w:rPr>
        <w:t>人次，办理执法案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起，受理旅游投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强化网络舆情监管，通过抖音、微博等平台持续监测涉文旅相关网络舆情，并及时解决，有效维护文旅市场安全稳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年，</w:t>
      </w:r>
      <w:r>
        <w:rPr>
          <w:rFonts w:ascii="仿宋" w:hAnsi="仿宋" w:cs="仿宋" w:eastAsia="仿宋"/>
          <w:sz w:val="32"/>
          <w:szCs w:val="32"/>
        </w:rPr>
        <w:t>网络舆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起，接游客电话咨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（四）开展普法宣传，营造学法氛围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一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充分发挥县乡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级文艺队伍作用，将基层文化文艺服务与“乡村振兴 那曲奋进”“国家意识、公民意识、法治意识”“农牧民新风貌”等教育活动融合起来，新创编普法、民族团结等为主题的各类作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个，深入开展“我们的中国梦——文化进万家”“西藏百万农奴解放纪念日”等文艺演出活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17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场次，用群众喜闻乐见、易于接受的方式，大力宣传《宪法》《民法典》《旅游法》《文物保护法》等法律法规，大力营造全民学法的浓厚氛围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二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积极开展普法宣传活动。根据“谁执法谁普法”普法责任制的要求，以“综治宣传月”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·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消费者权益保护日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文化和自然遗产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和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·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中国旅游日”等活动为契机，通过发放宣传资料、面对面讲解等方式，大力开展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文化和旅游行业法律法规宣传，进一步增强农牧民群众法治观念，全力营造全民普法浓厚氛围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，文化执法队伍发放宣传品、宣传册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件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进一步加强网络宣传，充分发挥微信等线上媒体传播速度快、覆盖面广的特点，大力宣传推广党的创新理论政策及文旅领域法律法规，提升政策法规覆盖率，强化文旅宣传力度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，共推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索县融媒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余条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网信索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余条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那曲文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公众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余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2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二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存在的问题和不足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一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学习宣传习近平法治思想还需进一步深入，干部职工法治意识和法律素养仍需持续提升，运用法治思维和法治方式开展工作的能力还需要进一步培养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文化执法力度有待提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持续学习相关法律法规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学法用法的积极性、主动性还需加强，运用法治思维和法治方式开展工作的能力还需要进一步提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2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三、下一步工作计划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加强干部队伍法治教育培训工作。把学习宣传习近平总书记全面依法治国新理念、新思想、新战略作为文旅局重点“必修课”，采取以学考结合，举办普法教育进党支部活动，将法治教育作为文化和旅游领域培训班的重要内容，进一步加强执法队伍人员专业培训，强化执法规范性，提高工作人员法律素养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进一步构建法治建设长效机制。将法治建设纳入文旅局年度工作计划，及时研究解决有关重大问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2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索县文化和旅游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2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2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3:24:48Z</dcterms:created>
  <dc:creator>Administrator</dc:creator>
  <dc:description/>
  <dc:language>en-US</dc:language>
  <cp:lastModifiedBy>Administrator</cp:lastModifiedBy>
  <cp:lastPrinted>2025-05-23T15:42:00Z</cp:lastPrinted>
  <dcterms:modified xsi:type="dcterms:W3CDTF">2025-05-23T07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F06B53A2045E8AEC1AA7B3338A12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EzOGNmZDA0NjMyNzJjM2E2MWU4Yzk2MGZkOTQ1YWUiLCJ1c2VySWQiOiI0Nzg1NjUyMDQifQ==</vt:lpwstr>
  </property>
</Properties>
</file>